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НЕКРАСОВО</w:t>
      </w:r>
    </w:p>
    <w:p>
      <w:pPr>
        <w:pStyle w:val="Normal"/>
        <w:jc w:val="center"/>
        <w:rPr/>
      </w:pPr>
      <w:r>
        <w:rPr>
          <w:b/>
          <w:sz w:val="32"/>
        </w:rPr>
        <w:t>РАМЕШКОВСКОГО РАЙОНА</w:t>
      </w:r>
    </w:p>
    <w:p>
      <w:pPr>
        <w:pStyle w:val="Normal"/>
        <w:ind w:left="142" w:right="-227" w:hanging="0"/>
        <w:jc w:val="center"/>
        <w:rPr/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8"/>
          <w:szCs w:val="28"/>
        </w:rPr>
        <w:t xml:space="preserve">01.02.2017 </w:t>
        <w:tab/>
        <w:t xml:space="preserve">                                                                   № 0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</w:tblGrid>
      <w:tr>
        <w:trPr>
          <w:trHeight w:val="1443" w:hRule="atLeast"/>
        </w:trPr>
        <w:tc>
          <w:tcPr>
            <w:tcW w:w="6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инвестиционной программы на проектирование и строительство объекта «Газоснабжение деревень Плосково и Шуя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Администрации Тверской области от 13 декабря 2007 № 384-па «Об утверждении Порядка проведения конкурса по определению инвестиционных программ социальной сферы, жилищно-коммунального и газового хозяйства, подлежащих финансированию из областного фонда софинансирования расходов в рамках адресной инвестиционной программы Тверской области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нвестиционную программу на проектирование и строительство объекта «Газоснабжение деревень Плосково и Шуя Рамешковского района Тверской области» (прилагается)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для обнародования на стенде для обнародования </w:t>
      </w:r>
      <w:r>
        <w:rPr>
          <w:spacing w:val="-5"/>
          <w:sz w:val="28"/>
          <w:szCs w:val="28"/>
        </w:rPr>
        <w:t>нормативных правовых актов муниципального образования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Г.А.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overflowPunct w:val="true"/>
        <w:autoSpaceDE w:val="true"/>
        <w:ind w:left="986" w:firstLine="1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сельского поселения Некрасово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2.2017 № 06</w:t>
      </w:r>
      <w:bookmarkStart w:id="0" w:name="_GoBack"/>
      <w:bookmarkEnd w:id="0"/>
      <w:r>
        <w:rPr>
          <w:sz w:val="24"/>
          <w:szCs w:val="24"/>
        </w:rPr>
        <w:t xml:space="preserve">-па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outlineLvl w:val="5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5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ИНВЕСТИЦИОННАЯ ПРОГРАММ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ирование и строительство объек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зоснабжение деревень Плосково и Шуя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»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</w:rPr>
        <w:t>г. Тверь, 2017 год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азделов инвестиционно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8"/>
              </w:rPr>
              <w:t>Социально-экономическое обоснование необходимости реализации инвестиционной программы строительства объекта   «</w:t>
            </w:r>
            <w:r>
              <w:rPr>
                <w:sz w:val="28"/>
                <w:szCs w:val="24"/>
              </w:rPr>
              <w:t>Газоснабжение деревень Плосково и Шуя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амешковского района Твер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overflowPunct w:val="true"/>
              <w:autoSpaceDE w:val="true"/>
              <w:ind w:right="-5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основание необходимости участия МО «сельское поселение Некрасово» Рамешковского района в решении проблем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инвестиционной 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еобходимых для реализации инвестиционной программы. Обоснование объема необходимых средст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источники  финансирования необходимых на строительство  объекта с разбивкой по год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циальной и экономической эффективности реализации инвестиционной программ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и управления инвестиционной программо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контроля за реализацией инвестиционной программ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rFonts w:ascii="Arial" w:hAnsi="Arial" w:cs="Arial"/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i/>
          <w:i/>
          <w:color w:val="000080"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i/>
          <w:sz w:val="28"/>
          <w:szCs w:val="28"/>
          <w:u w:val="single"/>
        </w:rPr>
        <w:t xml:space="preserve">1.Социально-экономическое обоснование необходимости реализации инвестиционной программы строительства объекта </w:t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4"/>
          <w:u w:val="single"/>
        </w:rPr>
        <w:t>Газоснабжение деревень Плосково и Шуя Рамешковского района Тверской области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overflowPunct w:val="true"/>
        <w:autoSpaceDE w:val="true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деревнях Плосково и Шуя проживает более 100 человек. Имеются животноводческие фермы на 110 и 200 голов, телятник СПК «Прогресс». Часть трудоспособного населения трудится, также, на предприятиях районного центра и г.Твери. Обе деревни расположены в 0,5 км от п.Рамешки, примыкают к а/дороге Тверь-Бежецк. Имеется возможность перспективного жилищного строительства (около 2,3га/ 30домов)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Газопровод высокого давления проложен в 1980 году в 200 метрах западнее д.Плосково, что постоянно создает социальную напряженность. Газификация деревень Плосково и Шуя позволит остановить миграцию молодежи из села, поднять уровень жизни населения, снять социальную напряженность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 газификацией села население связывает большие надежды.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overflowPunct w:val="true"/>
        <w:autoSpaceDE w:val="true"/>
        <w:ind w:right="-55" w:hanging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2.Обоснование необходимости участия  сельского поселения Некрасово Рамешковского района в решении проблемы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overflowPunct w:val="true"/>
        <w:autoSpaceDE w:val="true"/>
        <w:ind w:right="414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4"/>
        </w:rPr>
        <w:t xml:space="preserve">Согласно ФЗ-131 на сельское поселение Некрасово Рамешковского района возложены функции обеспечения населения системами газоснабжения. Поэтому, функцию по проектированию и строительству </w:t>
      </w:r>
      <w:r>
        <w:rPr>
          <w:sz w:val="28"/>
          <w:szCs w:val="28"/>
        </w:rPr>
        <w:t>объекта   г</w:t>
      </w:r>
      <w:r>
        <w:rPr>
          <w:sz w:val="28"/>
          <w:szCs w:val="24"/>
        </w:rPr>
        <w:t>азоснабжение деревень Плосково и Шуя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взяла на себя администрация сельского поселения Некрасово Рамешковского района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метная стоимость объекта в текущих ценах ориентировочно составит – </w:t>
      </w:r>
      <w:r>
        <w:rPr>
          <w:sz w:val="28"/>
          <w:szCs w:val="24"/>
        </w:rPr>
        <w:t>9327 тысяч рублей, в том ПИР-2227 тыс.руб. Освоить силами местного бюджета такие средства не имеется возможности, необходима консолидация средств бюджетов всех уровней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имеет социальную направленность. Его реализация позволит газифицировать данные населенные пункты, качественно улучшить жизнь для населения, улучшить экологическую обстановку.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i/>
          <w:sz w:val="28"/>
          <w:szCs w:val="28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>Цели реализации инвестиционной программы</w:t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overflowPunct w:val="true"/>
        <w:autoSpaceDE w:val="true"/>
        <w:jc w:val="both"/>
        <w:rPr/>
      </w:pPr>
      <w:r>
        <w:rPr>
          <w:sz w:val="28"/>
          <w:szCs w:val="24"/>
        </w:rPr>
        <w:tab/>
        <w:t xml:space="preserve">Данный проект реализуется в рамках </w:t>
      </w:r>
      <w:r>
        <w:rPr>
          <w:sz w:val="28"/>
          <w:szCs w:val="28"/>
        </w:rPr>
        <w:t xml:space="preserve">Государственной программы Тверской области «Жилищно-коммунальное хозяйство и энергетика Тверской области» на 2013 - 2018 годы, </w:t>
      </w:r>
      <w:r>
        <w:rPr>
          <w:sz w:val="28"/>
          <w:szCs w:val="24"/>
        </w:rPr>
        <w:t>подпрограмма 3 «Развитие газификации Тверской области» (далее - подпрограмма 3)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3 - повышение уровня газификации Тверской области с 62 % в 2013 году до 65 % в 2018 году.</w:t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сновные мероприятия по реализации инвестиционной программы</w:t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ind w:firstLine="40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ая протяженность газовых сетей составляет 3,35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overflowPunct w:val="true"/>
        <w:autoSpaceDE w:val="true"/>
        <w:spacing w:before="240" w:after="60"/>
        <w:ind w:firstLine="40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 п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overflowPunct w:val="true"/>
        <w:autoSpaceDE w:val="true"/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азработка проекта на строительство газопровода-отвода высокого давления с установкой 2-х газорегуляторных пунктов (ШРП);</w:t>
      </w:r>
    </w:p>
    <w:p>
      <w:pPr>
        <w:pStyle w:val="Normal"/>
        <w:tabs>
          <w:tab w:val="clear" w:pos="708"/>
          <w:tab w:val="left" w:pos="400" w:leader="none"/>
        </w:tabs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) разработка проекта разводящих сетей газопровода по д.д. Плосково, Шуя;</w:t>
      </w:r>
    </w:p>
    <w:p>
      <w:pPr>
        <w:pStyle w:val="Normal"/>
        <w:tabs>
          <w:tab w:val="clear" w:pos="708"/>
          <w:tab w:val="left" w:pos="40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>3) строительство газопроводов высокого и низкого давления, ШРП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b/>
          <w:i/>
          <w:sz w:val="28"/>
          <w:szCs w:val="24"/>
          <w:u w:val="single"/>
        </w:rPr>
        <w:t xml:space="preserve">5. </w:t>
      </w:r>
      <w:r>
        <w:rPr>
          <w:b/>
          <w:i/>
          <w:sz w:val="28"/>
          <w:szCs w:val="28"/>
          <w:u w:val="single"/>
        </w:rPr>
        <w:t>Сроки реализации инвестиционно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Ориентировочная стоимость проект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Газоснабжение деревень Плосково и Шу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амешковского района Тверской области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составит 9327 тысяч рублей, в том числе ПИР-2 227 тыс.руб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4"/>
        </w:rPr>
        <w:t xml:space="preserve">Строительство и проектирование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Газоснабжение деревень Плосково и Шу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амешковского района Твер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4"/>
        </w:rPr>
        <w:t>планируется осуществить в рамках АиП из местного бюджета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ыполнение ПИР планируется осуществить в 2017г. Строительство газопровода намечено на 2018 год со сдачей в 4кв. 2018 года.</w:t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74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Объем средств, необходимых для реализации инвестиционной программы. Обоснование объема необходимых средств.</w:t>
      </w:r>
    </w:p>
    <w:p>
      <w:pPr>
        <w:pStyle w:val="Normal"/>
        <w:overflowPunct w:val="true"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Ориентировочная стоимость проект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Газоснабжение деревень Плосково и Шу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амешковского района Твер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составит 9327 тысяч рублей, в том числе ПИР-2227тыс.руб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отяженность газопровода – 3,5 к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Газопровод высокого давления 2-й категории Рпр=0,6 Мпа, установка ШРП, газопровод  низкого давления по д.д.Плосково и Шуя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ланируется газифицировать 106 домов. Перспективное строительство – 30 домов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4"/>
        </w:rPr>
        <w:t>В проекте предусмотреть: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1) Газопровод высокого давления;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) гидравлический расчет диаметров газопроводов высокого и низкого давления с учетом перспективных потребителей;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3)предусмотреть строительство газораспределительных пунктов (ШРП) в количестве – 2шт.;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4)предусмотреть отключающее устройство в точке врезки газопровода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4"/>
        </w:rPr>
        <w:t>5) материал труб - определить проектом;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6) предусмотреть рекультивацию земель восстановление дорог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4"/>
        </w:rPr>
        <w:t>7) выполнить топогеодезические и инженерно-геологические изыскани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i/>
          <w:sz w:val="28"/>
          <w:szCs w:val="28"/>
          <w:u w:val="single"/>
        </w:rPr>
        <w:t xml:space="preserve">7. </w:t>
      </w:r>
      <w:r>
        <w:rPr>
          <w:b/>
          <w:i/>
          <w:sz w:val="28"/>
          <w:szCs w:val="28"/>
          <w:u w:val="single"/>
        </w:rPr>
        <w:t>Структура и источники  финансирования необходимых на строительство объекта с разбивкой по годам.</w:t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ирование работ по разработке проектно-сметной документации и строительству данного объекта предполагается осуществить за счет средств бюджета муниципального образования сельское поселение Некрасово Рамешковский район и бюджета Тверской области.</w:t>
      </w:r>
    </w:p>
    <w:p>
      <w:pPr>
        <w:pStyle w:val="Normal"/>
        <w:overflowPunct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В 2017 году планируется финансирование ПИР в объеме 2227 тыс. рублей, в т.ч.: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- областной бюджет – 1 780,0 тыс. рублей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- местный бюджет – 447,0 тыс. рублей.</w:t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8"/>
          <w:szCs w:val="28"/>
        </w:rPr>
        <w:t>В 2018 году планируется финансирование строительства газопроводов в объеме 7100,0 тыс. рублей, в т.ч.: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- областной бюджет – 5680,0 тыс. рублей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- местный бюджет – 1420,0 тыс. рублей.</w:t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spacing w:before="0" w:after="12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spacing w:before="0" w:after="12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spacing w:before="0" w:after="120"/>
        <w:rPr/>
      </w:pPr>
      <w:r>
        <w:rPr>
          <w:b/>
          <w:bCs/>
          <w:i/>
          <w:sz w:val="28"/>
          <w:szCs w:val="28"/>
          <w:u w:val="single"/>
        </w:rPr>
        <w:t xml:space="preserve">8. </w:t>
      </w:r>
      <w:r>
        <w:rPr>
          <w:b/>
          <w:i/>
          <w:sz w:val="28"/>
          <w:szCs w:val="28"/>
          <w:u w:val="single"/>
        </w:rPr>
        <w:t>Расчет социальной и экономической эффективности  реализации инвестиционной программы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тяженность проектируемых газовых сетей –3,35км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ланируется газифицировать 106 домов. Перспективное строительство – 30 домов.</w:t>
      </w:r>
    </w:p>
    <w:p>
      <w:pPr>
        <w:pStyle w:val="Normal"/>
        <w:overflowPunct w:val="true"/>
        <w:autoSpaceDE w:val="true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проекта позволит газифицировать населенные пункты, качественно улучшить жизнь для населения, улучшить экологическую обстановку.</w:t>
      </w:r>
    </w:p>
    <w:p>
      <w:pPr>
        <w:pStyle w:val="Normal"/>
        <w:overflowPunct w:val="true"/>
        <w:autoSpaceDE w:val="true"/>
        <w:spacing w:before="0" w:after="120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Стоимость эксплуатации объекта зависит от его мощности, стоимости оборудования, предусмотренного проектом, и определяется договором на техническое обслуживание. Договор на техническое обслуживание будет заключен с ПТП «Тверьмежрайгаз» администрацией сельского поселения Некрасово Рамешковского района.</w:t>
      </w:r>
    </w:p>
    <w:p>
      <w:pPr>
        <w:pStyle w:val="Normal"/>
        <w:overflowPunct w:val="true"/>
        <w:ind w:firstLine="600"/>
        <w:jc w:val="both"/>
        <w:rPr/>
      </w:pPr>
      <w:r>
        <w:rPr>
          <w:b/>
          <w:i/>
          <w:sz w:val="28"/>
          <w:szCs w:val="28"/>
        </w:rPr>
        <w:t>Обслуживание данного объекта не предусматривает нагрузку на региональный бюджет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Обязанность по обеспечению надлежащего технического состояния и безопасной эксплуатации бытового газоиспользующего оборудования возложена на его пользователей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Механизм реализации и управления инвестиционной программой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5480" cy="793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Механизм контроля за реализацией инвестиционной программы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ind w:firstLine="708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реализации инвестиционной программы строительства объекта «Газоснабжение деревень Плосково и Шуя Рамешковского района Тверской области», будет заключен муниципальный контракт на выполнение функций Застройщика с соблюдением требований ФЗ №44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законом Тверской области от 17.07.2007 года №87-ЗО «Об областном фонде софинансирования расходов» предоставлять своевременно необходимые для финансирования программы документы, отчеты, справки о выполненных работах и иную необходимую информацию о реализации мероприятий, финансируемых из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0:00Z</dcterms:created>
  <dc:creator>User</dc:creator>
  <dc:description/>
  <dc:language>en-US</dc:language>
  <cp:lastModifiedBy>Приемная</cp:lastModifiedBy>
  <dcterms:modified xsi:type="dcterms:W3CDTF">2017-03-23T09:30:00Z</dcterms:modified>
  <cp:revision>2</cp:revision>
  <dc:subject/>
  <dc:title/>
</cp:coreProperties>
</file>